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/>
        <w:drawing>
          <wp:inline distT="0" distB="0" distL="0" distR="0">
            <wp:extent cx="63754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АЯ ФЕДЕРАЦИЯ  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ЫЙ   СОЗЫВ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Внеочередное  заседа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Heading2"/>
        <w:jc w:val="center"/>
        <w:rPr/>
      </w:pPr>
      <w:r>
        <w:rPr>
          <w:sz w:val="28"/>
          <w:szCs w:val="28"/>
        </w:rPr>
        <w:t>Р Е Ш Е Н И Е  №  458</w:t>
      </w:r>
    </w:p>
    <w:p>
      <w:pPr>
        <w:pStyle w:val="Heading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января 2012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лож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О порядке вырубки деревьев и кустарников на земельных участках, находящихся в ведении Каменского городского округа», утвержденное Решением Думы Каменского городского округа от 28.04.2011г. № 389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приведения в соответствии с действующим законодательством, руководствуясь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ожение «О порядке вырубки деревьев и кустарников на земельных участках, находящихся в ведении Каменского городского округа», утвержденное Решением Думы Каменского городского округа от 28.04.2011г. № 390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в пункте 2.9. главы 2 Положения слово «заявка», заменить словом «заявл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.11. главы 2 Полож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2.11. В случае, когда вырубка, разрешение на которую испрашивается заявителем, затрагивает интересы других физических или юридических лиц, заявителю  предлагается  получить согласие или отзыв заинтересованных лиц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ый Комитет по социальной политике (Е.И. Парадеев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менского городского округа                                         В.Л. Щелкон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45:00Z</dcterms:created>
  <dc:creator>User</dc:creator>
  <dc:description/>
  <cp:keywords/>
  <dc:language>en-US</dc:language>
  <cp:lastModifiedBy>User</cp:lastModifiedBy>
  <cp:lastPrinted>2013-02-07T13:43:00Z</cp:lastPrinted>
  <dcterms:modified xsi:type="dcterms:W3CDTF">2013-02-07T08:44:00Z</dcterms:modified>
  <cp:revision>7</cp:revision>
  <dc:subject/>
  <dc:title/>
</cp:coreProperties>
</file>